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ОССИЙСКАЯ ФЕДЕРАЦИЯ</w:t>
        <w:br/>
        <w:br/>
        <w:t>ФЕДЕРАЛЬНЫЙ ЗАК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ах охраны здоровья граждан в Российской Федер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изменениями на 2 июля 2021 года) </w:t>
        <w:br/>
        <w:t>(редакция, действующая с 1 октября 2021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яющих документ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с изменениями, внесенны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5 июня 2012 года N 8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5.06.201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5 июня 2012 года N 9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5.06.201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 июля 2013 года N 16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3.07.201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3 июля 2013 года N 20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3.07.201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 июля 2013 года N 18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8.07.2013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Q80P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63 Федерального закона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 сентября 2013 года N 25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0.09.201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5 ноября 2013 года N 31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5.11.2013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59427" \l "A9M0NJ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64 Федерального закона от 25 ноября 2013 года N 317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8 декабря 2013 года N 38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0.12.2013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67439" \l "7DO0K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5 Федерального закона от 28 декабря 2013 года N 386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4 июня 2014 года N 14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4.06.2014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99529" \l "8Q20M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37 Федерального закона от 4 июня 2014 года N 14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от 21 июля 2014 года N 20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2.07.201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от 21 июля 2014 года N 24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2.07.201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1 июля 2014 года N 24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2.07.201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1 июля 2014 года N 25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2.07.2014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08920" \l "8PA0L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8 Федерального закона от 21 июля 2014 года N 256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2 октября 2014 года N 31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2.10.2014, N 000120141022002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 декабря 2014 года N 41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2.12.2014, N 0001201412020014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36205" \l "7DS0K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4 Федерального закона от 1 декабря 2014 года N 41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 декабря 2014 года N 41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2.12.2014, N 0001201412020011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36204" \l "8P20L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6 Федерального закона от 1 декабря 2014 года N 41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1 декабря 2014 года N 51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1.12.2014, N 0001201412310043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43010" \l "7DI0K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3 Федерального закона от 31 декабря 2014 года N 51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1 декабря 2014 года N 53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1.12.2014, N 0001201412310120) (вступил в силу с 23 января 2015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8 марта 2015 года N 3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9.03.2015, N 000120150309002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8 марта 2015 года N 5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9.03.2015, N 0001201503090026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6 апреля 2015 года N 7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7.04.2015, N 000120150407003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9 июня 2015 года N 16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0.06.2015, N 000120150630005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87138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3 июля 2015 года N 21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3.07.2015, N 0001201507130019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87138" \l "8PG0L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7 Федерального закона N 21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3 июля 2015 года N 23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3.07.2015, N 0001201507130062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87125" \l "7E00K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6 Федерального закона от 13 июля 2015 года N 23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3 июля 2015 года N 23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3.07.2015, N 000120150713007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3 июля 2015 года N 27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3.07.2015, N 000120150713006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0 сентября 2015 года N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0.09.2015, N 000120150930005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4 декабря 2015 года N 37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5.12.2015, N 0001201512150001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2328" \l "7DM0K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5 Федерального закона от 14 декабря 2015 года N 374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9 декабря 2015 года N 38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9.12.2015, N 0001201512290018) (вступил в силу с 1 января 2016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9 декабря 2015 года N 40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9.12.2015, N 0001201512290029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6691" \l "8OQ0L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0 Федерального закона от 29 декабря 2015 года N 40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5 апреля 2016 года N 9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5.04.2016, N 0001201604050048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6 апреля 2016 года N 11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6.04.2016, N 0001201604260050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 июля 2016 года N 28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4.07.2016, N 0001201607040015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63474" \l "7E80KH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6 Федеральным законом от 3 июля 2016 года N 286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 апреля 2017 года N 6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4.04.2017, N 0001201704040018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 мая 2017 года N 8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1.05.2017, N 0001201705010006) (вступил в силу с 1 июля 2017 год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 июля 2017 года N 15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1.07.2017, N 0001201707010022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9 июля 2017 года N 21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0.07.2017, N 0001201707300035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9 июля 2017 года N 24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0.07.2017, N 0001201707300032) (вступил в силу с 1 января 2018 год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5 декабря 2017 года N 3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5.12.2017, N 0001201712050069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5 декабря 2017 года N 39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5.12.2017, N 0001201712050094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9 декабря 2017 года N 46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9.12.2017, N 000120171229007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7 марта 2018 года N 5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7.03.2018, N 0001201803070037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9 июля 2018 года N 20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9.07.2018, N 000120180719006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 августа 2018 года N 29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3.08.2018, N 0001201808030073) (вступил в силу с 1 января 2019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 августа 2018 года N 30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3.08.2018, N 000120180803006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 августа 2018 года N 32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3.08.2018, N 0001201808030102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5 декабря 2018 года N 48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5.12.2018, N 0001201812250098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52005854" \l "7DS0K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3 Федерального закона от 25 декабря 2018 года N 48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 декабря 2018 года N 51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7.12.2018, N 000120181227006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6 марта 2019 года N 1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6.03.2019, N 000120190306001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9 мая 2019 года N 11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9.05.2019, N 000120190529006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 декабря 2019 года N 39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2.12.2019, N 0001201912020041) (вступил в силу с 1 января 2020 год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 декабря 2019 года N 45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8.12.2019, N 0001201912280022) (вступил в силу с 1 января 2020 год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 декабря 2019 года N 47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8.12.2019, N 0001201912280025) (вступил в силу с 1 января 2021 год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 декабря 2019 года N 48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8.12.2019, N 0001201912280034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4069014" \l "7E80KH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5 Федерального закона от 27 декабря 2019 года N 48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 декабря 2019 года N 51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8.12.2019, N 0001201912280090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6 марта 2020 года N 6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6.03.2020, N 0001202003260030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 апреля 2020 года N 9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1.04.2020, N 0001202004010045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 апреля 2020 года N 9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1.04.2020, N 0001202004010072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4 апреля 2020 года N 14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4.04.2020, N 0001202004240048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8 июня 2020 года N 16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8.06.2020, N 0001202006080011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3 июля 2020 года N 20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3.07.2020, N 0001202007130048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5286004" \l "7E00KF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4 Федерального закона от 13 июля 2020 года N 206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1 июля 2020 года N 27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1.07.2020, N 000120200731001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1 июля 2020 года N 30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1.07.2020, N 000120200731008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8 декабря 2020 года N 42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8.12.2020, N 000120201208009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2 декабря 2020 года N 43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2.12.2020, N 0001202012220007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155968" \l "7D60K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 Федерального закона от 22 декабря 2020 года N 43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0 апреля 2021 года N 12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0.04.2021, N 0001202104300101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3447113" \l "7DI0K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4 Федеральным законом от 30 апреля 2021 года N 12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0 апреля 2021 года N 12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0.04.2021, N 0001202104300096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0 апреля 2021 года N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30.04.2021, N 0001202104300094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6 мая 2021 года N 15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26.05.2021, N 0001202105260047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1 июня 2021 года N 17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1.06.2021, N 0001202106110081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3816816" \l "BV80P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38 Федерального закона от 11 июня 2021 года N 17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 июля 2021 года N 31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2.07.2021, N 0001202107020014, Российская газета, N 147, 07.07.2021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 июля 2021 года N 31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2.07.2021, N 000120210702000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 июля 2021 года N 31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2.07.2021, N 0001202107020011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7142391" \l "7DA0K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 Федерального закона от 2 июля 2021 года N 31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 июля 2021 года N 3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2.07.2021, N 0001202107020046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 июля 2021 года N 35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02.07.2021, N 0001202107020082) (о порядке вступления в силу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7148241" \l "8OI0L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4 Федерального закона от 2 июля 2021 года N 35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е учт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Конституционного Суда Российской Федерации от 13 января 2020 года N 1-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фициальный интернет-портал правовой информации www.pravo.gov.ru, 14.01.2020, N 000120200114000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сентября 2017 года в настоящий документ внесены изменения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900N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9 статьи 101 настоящего докумен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изменениями, внес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G0P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настоящего Федерального закона (в редак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36205" \l "7DA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го закона от 1 декабря 2014 года N 41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меняются к правоотношениям, возникающим в процессе составления и исполнения бюджетов Республики Крым и города федерального значения Севастополя,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36205" \l "7E20KF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3 статьи 4 Федерального закона от 1 декабря 2014 года N 41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настоящего Федерального закона (в редак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3902879" \l "65E0I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го закона от 2 декабря 2019 года N 39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меняются к правоотношениям, возникающим в процессе составления и исполнения федерального бюджета, бюджета Федерального фонда обязательного медицинского страхования, бюджетов субъектов Российской Федерации, начиная с бюджетов на 2020 год и на плановый период 2021 и 2022 годов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3902879" \l "7DA0K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я 3 Федерального закона от 29 ноября 2010 года N 326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нят</w:t>
        <w:br/>
        <w:t> Государственной Думой</w:t>
        <w:br/>
        <w:t> 1 ноября 2011 года</w:t>
        <w:br/>
        <w:br/>
        <w:t>Одобрен</w:t>
        <w:br/>
        <w:t> Советом Федерации</w:t>
        <w:br/>
        <w:t xml:space="preserve">9 ноября 2011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50121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ментарий к Федеральному закону от 21 ноября 2011 года N 323-ФЗ "Об основах охраны здоровья граждан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. Предмет регулирования настоящего Федерально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регулирует отношения, возникающие в сфере охраны здоровья граждан в Российской Федерации (далее - в сфере охраны здоровья), и определяет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вые, организационные и экономические основы охраны здоровья граждан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а и обязанности человека и гражданина, отдельных групп населения в сфере охраны здоровья, гарантии реализации этих прав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номочия и ответственность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охраны здоровь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ава и обязанности медицинских организаций, иных организаций, индивидуальных предпринимателей при осуществлении деятельности в сфере охраны здоровь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а и обязанности медицинских работников и фармацевтических работников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50121" \l "6520I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ментарий к стать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Основные понятия, используемые в настоящем Федеральном законе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7142458" \l "7EE0KH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21 года N 33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93366" \l "65E0I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доровье -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храна здоровья граждан (далее - охрана здоровья) - система мер политического, экономического, правового, социального, научного, медицинского, в том числе санитарно-противоэпидемического (профилактического), характера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рганизациями, их должностными лицами и и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дицинская помощь - комплекс мероприятий, направленных на поддержание и (или) восстановление здоровья и включающих в себя предоставление медицинских услуг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едицинская услуга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едицинское вмешательство - выполняемые медицинским работником и иным работником, имеющим право 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ункт в редакции, введенной в действие с 1 января 2016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6554" \l "6540I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9 декабря 2015 года N 38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3298" \l "7DE0K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филактика - 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иагностика - комплекс медицинских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,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лечение - комплекс медицинских вмешательств, выполняемых по назначению медицинского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ациент -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медицинская деятельность -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предоставленной в порядке, установленном законодательством Российской Федерации о лицензировании отдельных видов деятельности. Положения настоящего Федерального закона, регулирующие деятельность медицинских организаций, распространяются на иные юридические лица независимо от организационно-правовой формы, осуществляющие наряду с основной (уставной) деятельностью медицинскую деятельность, и применяются к таким организациям в части, касающейся медицинской деятельности. В целях настоящего Федерального закона к медицинским организациям приравниваются индивидуальные предприниматели, осуществляющие медицинскую деятельность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ункт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6691" \l "8OK0L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9 декабря 2015 года N 40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акции, введенной в действие с 1 января 2021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4069057" \l "8PU0M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7 декабря 2019 года N 47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1422" \l "7DA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фармацевтическая организация - юридическое лицо независимо от организационно-правовой формы, осуществляющее фармацевтическую деятельность (организация оптовой торговли лекарственными средствами, аптечная организация). В целях настоящего Федерального закона к фармацевтическим организациям приравниваются индивидуальные предприниматели, осуществляющие фармацевтическую деятельность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медицинский работник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фармацевтический работник - физическое лицо, которое имеет фармацевтическое образование, работает в фармацевтической организации и в трудовые обязанности которого входят оптовая торговля лекарственными средствами, их хранение, перевозка и (или) розничная торговля лекарственными препаратами для медицинского применения (далее - лекарственные препараты), их изготовление, отпуск, хранение и перевозка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лечащий врач - врач, на которого возложены функции по организации и непосредственному оказанию пациенту медицинской помощи в период наблюдения за ним и его лечени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заболевание -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состояние - изменения организма, возникающие в связи с воздействием патогенных и (или) физиологических факторов и требующие оказания медицинской помощ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основное заболевание - заболевание,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, жизни и здоровью, либо приводит к инвалидности, либо становится причиной смерт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сопутствующее заболевание - заболевание, которое не имеет причинно-следственной связи с основным заболеванием, уступает ему в степени необходимости оказания медицинской помощи, влияния на работоспособность, опасности для жизни и здоровья и не является причиной смерт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тяжесть заболевания или состояния - критерий, определяющий степень поражения органов и (или) систем организма человека либо нарушения их функций, обусловленные заболеванием или состоянием либо их осложнением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качество медицинской помощи -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телемедицинские технологии - информационные технологии, обеспечивающие дистанционное взаимодействие медицинских работников между собой, с пациентами и (или) их законными представителями, идентификацию и аутентификацию указанных лиц, документирование совершаемых ими действий при проведении консилиумов, консультаций, дистанционного медицинского наблюдения за состоянием здоровья пациента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ункт дополнительно включен с 1 января 2018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36753156" \l "65E0I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9 июля 2017 года N 242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клинические рекомендации - документы, содержащие основанную на научных доказательствах структурированную информацию по вопросам профилактики, диагностики, лечения и реабилитации, в том числе протоколы ведения (протоколы лечения) пациента, варианты медицинского вмешательства и описание последовательности действий медицинского работника с учетом течения заболевания, наличия осложнений и сопутствующих заболеваний, иных факторов, влияющих на результаты оказания медицинской помощ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ункт дополнительно включен с 1 января 2019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52005854" \l "6540I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5 декабря 2018 года N 48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нятия, указанные в настоящей статье, могут быть уточнены в соответствии с программой экспериментального правового режима в сфере цифровых инноваций, утверждаемо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5415224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июля 2020 года N 258-ФЗ "Об экспериментальных правовых режимах в сфере цифровых инноваций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7142458" \l "7EG0K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21 года N 33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50121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ментарий к стать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3. Законодательство в сфере охраны здоровья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онодательство в сфере охраны здоровья основывается на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стоит из настоящего Федерального закона, принимаемых в соответствии с ним других федеральных законов,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ы об охране здоровья, содержащиеся в других федеральных законах, иных нормативных правовых актах Российской Федерации, законах и иных нормативных правовых актах субъектов Российской Федерации, не должны противоречить нормам настоящего Федерального закон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несоответствия норм об охране здоровья, содержащихся в других федеральных законах, иных нормативных правовых актах Российской Федерации, законах и иных нормативных правовых актах субъектов Российской Федерации, нормам настоящего Федерального закона применяются нормы настоящего Федерального закон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ы местного самоуправления в пределах своей компетенции имеют право издавать муниципальные правовые акты, содержащие нормы об охране здоровья, в соответствии с настоящим Федеральным законом,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, если международным договором Российской Федерации установлены иные правила, чем предусмотренные настоящим Федеральным законом правила в сфере охраны здоровья, применяются правила международ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_1. 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подлежат исполнению в Российской Федерации. Такое противоречие может быть установлено в порядке, определенном федеральным конституционным законо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037717" \l "8PC0M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8 декабря 2020 года N 42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аконодательство в сфере охраны здоровья в отношении организаций, осуществляющих медицинскую деятельность на территориях опережающего социально-экономического развития, применяется с учетом особенностей, установленных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 территориях опережающего социально-экономического развит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с 31 марта 2015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43010" \l "7DE0K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декабря 2014 года N 51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аконодательство в сфере охраны здоровья в отношении организаций, расположенных на территории международного медицинского кластера и осуществляющих медицинскую деятельность, применяется с учетом особенностей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84279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"О международном медицинском кластере и внесении изменений в отдельные законодательные акты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с 30 июня 2015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84279" \l "8PG0L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9 июня 2015 года N 16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конодательство в сфере охраны здоровья в отношении организаций, осуществляющих медицинскую деятельность на территории свободного порта Владивосток, применяется с учетом особенностей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87139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"О свободном порте Владивосток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87138" \l "8P80L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3 июля 2015 года N 21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Законодательство в сфере охраны здоровья в отношении организаций, осуществляющих медицинскую деятельность на территориях инновационных научно-технологических центров, применяется с учетом особенностей, установленных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инновационных научно-технологических центрах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с 10 августа 2017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36753183" \l "8PM0L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9 июля 2017 года N 216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ормативные правовые акты, принимаемые в соответствии с настоящим Федеральным законом и устанавливающие обязательные требования (за исключением стандартов и порядков оказания медицинской помощи, клинических рекомендаций), вступают в силу в сроки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5414861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июля 2020 года N 247-ФЗ "Об обязательных требованиях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рмативные правовые акты, устанавливающие обязательные требования в положениях об организации оказания медицинской помощи по видам медицинской помощи, в правилах проведения экспертиз, лабораторных, инструментальных,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, а также в порядках проведения профилактических медицинских осмотров и диспансеризации, могут предусматривать иные сроки вступления их в силу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с 1 июля 2021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3816816" \l "BT60P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1 июня 2021 года N 17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5415224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июля 2020 года N 258-ФЗ "Об экспериментальных правовых режимах в сфере цифровых инноваций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и законодательства в сфере охраны здоровья может быть установлено специальное регулирование, отличающееся от регулирования, предусмотренного положениями настоящего Федерального закона. Такое специальное регулирование устанавливается программой экспериментального правового режима в сфере цифровых инноваций, утвержденной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5415224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31 июля 2020 года N 258-ФЗ "Об экспериментальных правовых режимах в сфере цифровых инноваций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ожения данной программы, устанавливающие условия экспериментального правового режима в сфере цифровых инноваций, могут изменять или исключать действие положений настоящего Федерального закона в случае, если это прямо предусмотрено настоящим Федеральным законом, и должны содержать в том числе перечень услуг, включая услуги, оказываемые с применением телемедицинских технологий, в отношении которых будет установлено специальное регулирование, а также вид ответственности, применяемой к субъектам экспериментального правового режима в сфере цифровых инноваций, с указанием условий ее на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7142458" \l "7EI0KJ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21 года N 33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111488" \l "7DO0K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5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8, N 30, ст.3616)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127050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 Федерального закона от 8 ноября 2008 года N 203-ФЗ "О внесении изменений в отдельные законодательные акты Российской Федерации по вопросам медико-психологической реабилитации военнослужащих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8, N 45, ст.5149)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135723" \l "7DC0K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6 Федерального закона от 25 декабря 2008 года N 281-ФЗ "О внесении изменений в отдельные законодательные акты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8, N 52, ст.6236)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167481" \l "7DK0K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7 Федерального закона от 24 июля 2009 года N 21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9, N 30, ст.3739)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187038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 Федерального закона от 25 ноября 2009 года N 267-ФЗ "О внесении изменений в Основы законодательства Российской Федерации об охране здоровья граждан и отдельные законодательные акты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9, N 48, ст.5717)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192295" \l "65E0I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4 Федерального закона от 27 декабря 2009 года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9, N 52, ст.6441)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227873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1 Федерального закона от 27 июля 2010 года N 192-ФЗ "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0, N 31, ст.4161)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237249" \l "6520I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2 Федерального закона от 28 сентября 2010 года N 243-ФЗ "О внесении изменений в отдельные законодательные акты Российской Федерации в связи с принятием Федерального закона "Об инновационном центре "Сколково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0, N 40, ст.4969)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290189" \l "7DO0K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 6 Федерального закона от 18 июля 2011 года N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1, N 30, ст.4590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50121" \l "8P00LQ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ментарий к статье 9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0. Заключительные положени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 1 января 2026 года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с 1 января 2016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6554" \l "7DE0K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9 декабря 2015 года N 38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3298" \l "A8S0N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 на осуществление медицинской деятельности в Российской Федерации имеют лица, получившие медицинское или иное образование в Российской Федерации и имеющие сертификат специалиста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ункт в редакции, введенной в действие с 1 октября 2021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7142398" \l "7DC0K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21 года N 312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98383" \l "ABA0O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 на занятие фармацевтической деятельностью в Российской Федерации имеют лица, получившие фармацевтическое образование в Российской Федерации и имеющие сертификат специалиста, а также лица,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, при условии их работы в расположенных в сельских населенных пунктах, в которых отсутствуют аптечные организации, обособленных подразделениях медицинских организаций (амбулаториях, фельдшерских и фельдшерско-акушерских пунктах, центрах (отделениях) общей врачебной (семейной) практики), имеющих лицензию на осуществление фармацевтической деятельност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ункт в редакции, введенной в действие с 1 октября 2021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607142398" \l "7DE0K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21 года N 312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98383" \l "ABC0O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ца, получившие медицинское или фармацевтическое образование, не работавшие по своей специальности более пяти лет,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(профессиональной переподготовки) и при наличии сертификата специалиста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ункт в редакции, введенной в действие с 1 сентября 2013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60O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8990" \l "A9S0NJ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ца, получившие медицинское или фармацевтическое образование в иностранных государствах, допускаются к медицинской деятельности или фармацевтической деятельности после признания в Российской Федерации образования и (или) квалификации, полученных в иностранном государстве, в порядке, установленном законодательством об образовании, сдачи экзамена по специальности в порядке, устанавливаемом уполномоченным федеральным органом исполнительной власти, и получения сертификата специалиста, если иное не предусмотрено международными договорами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ункт в редакции, введенной в действие с 1 сентября 2013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60O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8990" \l "AA00N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_1. Переход к процедуре аккредитации специалистов осуществляется поэтапно с 1 января 2016 года по 31 декабря 2025 года включительно. Сроки и этапы указанного перехода, а также категории лиц, имеющих медицинское, фармацевтическое или иное образование и подлежащих аккредитации специалистов, определяю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с 1 января 2016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6554" \l "7DI0K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9 декабря 2015 года N 38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ртификаты специалиста, выданные медицинским и фармацевтическим работникам до 1 января 2021 года, действуют до истечения указанного в них срока. Форма, условия и порядок выдачи сертификата специалиста устанавливаются уполномоченным федеральным органом исполнительной власт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в редакции, введенной в действие с 1 января 2016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6554" \l "7DK0KB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9 декабря 2015 года N 38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3298" \l "A8U0N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Часть утратила силу с 1 сентября 2013 года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80O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8990" \l "A900N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Часть не применяется с 1 сентября 2017 года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900N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9 статьи 101 настоящего докумен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изменениями, внес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G0P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17689" \l "A920N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_1. Часть дополнительно включена с 1 сентября 2013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C0P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не применяется с 1 сентября 2017 года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900N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9 статьи 101 настоящего докумен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изменениями, внес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G0P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17689" \l "AB60O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Часть утратила силу с 1 сентября 2013 года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E0P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8990" \l "A940NQ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Часть утратила силу с 1 сентября 2013 года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E0P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8990" \l "A7K0N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 1 января 2015 года финансовое обеспечение оказания специализированной медицинской помощи (за исключением высокотехнологичной медицинской помощи) в медицинских организациях, подведомственных федеральным органам исполнительной власти,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в редакции, введенной в действие с 1 января 2015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36205" \l "7DU0K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 декабря 2014 года N 41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43816" \l "A7O0N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, в том числе средств, переданных в бюджеты территориальных фондов обязательного медицинского страхования, а также средств обязательного медицинского страхова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59427" \l "AAO0N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Федеральным законом от 25 ноября 2013 года N 317-ФЗ;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дакции, введенной в действие с 1 января 2015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36205" \l "7DU0K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 декабря 2014 года N 41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43816" \l "A800N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ицензирование медицинской деятельности, предусматривающей оказание услуг по высокотехнологичной медицинской помощи, является полномочием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59427" \l "AAO0N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5 ноября 2013 года N 317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60388" \l "A840N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о 1 января 2013 года медицинскими организациями могут применяться порядки оказания медицинской помощи и стандарты медицинской помощи, утвержденные уполномоченным федеральным органом исполнительной власти в соответствии с настоящим Федеральным законом, в том числе в рамках реализации региональных программ модернизации здравоохранения субъектов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дания, сооружения, оборудование, транспортные средства и другое имущество,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, передаются в собственность соответствующих субъектов Российской Федерации в срок до 1 января 2013 год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Здания, сооружения, оборудование, транспортные средства и другое имущество,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OU0L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2 статьи 16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гут быть сохранены в собственности муниципальных образований при условии их использования по целевому назначению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, предоставленными им в период работы в медицинских организациях муниципальной системы здравоох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Лицензии на осуществление отдельных видов деятельности, предоставленные до 1 января 2012 года медицинским организациям муниципальной системы здравоохранения,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. Лицензии на осуществление медицинской деятельности, предоставленные до 1 января 2012 года медицинским организациям, не подлежат переоформлению в связи с изменением классификации видов медицинской помощи и перечня оказываемых услуг, установленного положением о лицензировании медицинской деятельности, и действуют до истечения указанного в них срока. Лицензии на осуществление медицинской деятельности, предоставленные медицинским организациям до даты вступления в силу соответствующих положений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от 25 июля 2002 года N 115-ФЗ "О правовом положении иностранных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меняющих случаи и (или) порядок представления документов, подтверждающих отсутствие у иностранного гражданина или лица без гражданства заболевания наркоманией и инфекционных заболеваний, которые представляют опасность для окружающих, предусмотренных перечнем, утверждаемым уполномоченным Правительством Российской Федерации федеральным органом исполнительной власти, а также сертификата об отсутствии у иностранного гражданина или лица без гражданства заболевания, вызываемого вирусом иммунодефицита человека (ВИЧ-инфекции), не подлежат переоформлению и действуют до истечения указанного в них срок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в редакции, введенной в действие с 1 января 2014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67439" \l "7DK0KB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8 декабря 2013 года N 386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акции, введенной в действие с 1 января 2021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64069057" \l "8PO0L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7 декабря 2019 года N 47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1422" \l "A8M0N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Лицам, имеющим право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C0M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ыбор врача и выбор медицинской организ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ложе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00L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2 статьи 21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 момента реализации указанного права первичная врачебная медико-санитарная помощь оказывается в медицинских организациях, в которых указанные лица находились на медицинском обслуживании, врачами-терапевтами, врачами-терапевтами участковыми, врачами-педиатрами, врачами-педиатрами участковыми, врачами общей практики (семейными врачами) и фельдшерами, осуществлявшими медицинское обслуживание указанных лиц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С 1 января по 31 декабря 2012 года Российская Федерация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C0KF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15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дает органам государственной власти субъектов Российской Федерации осуществление полномочия по лицензированию медицинской деятельности (за исключением деятельности, предусматривающей оказание услуг по оказанию высокотехнологичной медицинской помощи)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дицинских организаций, подведомственных субъекту Российской Федерации и находящихся по состоянию на 1 января 2011 года в муниципальной собственност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дицинских организаций муниципальной и частной систем здравоохране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, принятыми во исполне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05413" \l "8OU0L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20_1 Основ законодательства Российской Федерации об охране здоровья граждан от 22 июля 1993 года N 5487-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50121" \l "8P20L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ментарий к статье 10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01. Порядок вступления в силу настоящего Федерального закона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лав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DU0K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DU0KB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40K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я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исключени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C0K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60K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A0KF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80K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ы 1-4, 6-17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A0K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2 статьи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пункты "б" и "в" пункта 1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E0KG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G0KH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 1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I0K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K0KJ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OM0L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1 статьи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OQ0LQ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OO0L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60L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20L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60L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A0L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1 статьи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C0M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A0LQ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Q40M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3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R20M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S0L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Q00L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Q80L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 статьи 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QC0M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5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Q20L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R00M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R40M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R60M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 статьи 6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R80M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6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6Q0N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C0N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5 статьи 6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20N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7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880N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8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40N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80N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G0N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U0N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8 статьи 8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820NG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8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8Q0N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0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ют в силу с 1 января 2012 го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C0K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4 статьи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пункт "а" пункта 1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7EE0KG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OO0L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12 статьи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Q0L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1 статьи 3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C0N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3 статьи 84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ют в силу с 1 января 2013 го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Часть утратила силу с 7 мая 2016 года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51186" \l "7DK0K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й закон от 26 апреля 2016 года N 112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51649" \l "A960NQ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Q40L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3 статьи 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R20M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 2 статьи 64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ют в силу с 1 января 2015 го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40N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A0N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6U0N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700N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 статьи 69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ют в силу с 1 января 2016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лож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QC0M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4 статьи 3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в части утверждения порядка государственной регистрации медицинских изделий применяются с 1 января 2013 го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в редакции, введенной в действие с 25 июня 2012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53933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5 июня 2012 года N 8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54356" \l "A8S0N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лож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O0L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 4 статьи 34 настоящего Федеральн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применяются до 1 января 2015 го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59427" \l "AAU0O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5 ноября 2013 года N 317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60388" \l "A8U0N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_1. Полож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Q0LV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ей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8PU0M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 статьи 34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ются до 1 января 2017 го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дополнительно включена с 1 января 2015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36205" \l "7DK0K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 декабря 2014 года N 41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редакции, введенной в действие с 15 декабря 2015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2328" \l "7DE0K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14 декабря 2015 года N 374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2540" \l "AAK0N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олож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920N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ей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B60O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_1 статьи 100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ются до истечения нормативных сроков освоения образовательных программ лицами, принятыми для такого обучения. С 1 сентября 2017 года полож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920N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ей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12609" \l "AB60O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_1 статьи 100 настоящего Федерального зак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меняютс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в редакции, введенной в действие с 1 сентября 2013 год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0936" \l "BPG0P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 2 июля 2013 года N 185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99038990" \l "A900N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50121" \l "8P40L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ментарий к статье 10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  <w:br/>
        <w:t>Российской Федерации</w:t>
        <w:br/>
        <w:t>Д.Медвед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  <w:br/>
        <w:t>21 ноября 2011 года</w:t>
        <w:br/>
        <w:t>N 323-ФЗ</w:t>
        <w:br/>
        <w:br/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353933" TargetMode="External"/><Relationship Id="rId4" Type="http://schemas.openxmlformats.org/officeDocument/2006/relationships/hyperlink" Target="https://docs.cntd.ru/document/902353938" TargetMode="External"/><Relationship Id="rId5" Type="http://schemas.openxmlformats.org/officeDocument/2006/relationships/hyperlink" Target="https://docs.cntd.ru/document/499030005" TargetMode="External"/><Relationship Id="rId6" Type="http://schemas.openxmlformats.org/officeDocument/2006/relationships/hyperlink" Target="https://docs.cntd.ru/document/499034065" TargetMode="External"/><Relationship Id="rId7" Type="http://schemas.openxmlformats.org/officeDocument/2006/relationships/hyperlink" Target="https://docs.cntd.ru/document/499030936" TargetMode="External"/><Relationship Id="rId8" Type="http://schemas.openxmlformats.org/officeDocument/2006/relationships/hyperlink" Target="https://docs.cntd.ru/document/499046664" TargetMode="External"/><Relationship Id="rId9" Type="http://schemas.openxmlformats.org/officeDocument/2006/relationships/hyperlink" Target="https://docs.cntd.ru/document/499059427" TargetMode="External"/><Relationship Id="rId10" Type="http://schemas.openxmlformats.org/officeDocument/2006/relationships/hyperlink" Target="https://docs.cntd.ru/document/499067439" TargetMode="External"/><Relationship Id="rId11" Type="http://schemas.openxmlformats.org/officeDocument/2006/relationships/hyperlink" Target="https://docs.cntd.ru/document/499099529" TargetMode="External"/><Relationship Id="rId12" Type="http://schemas.openxmlformats.org/officeDocument/2006/relationships/hyperlink" Target="https://docs.cntd.ru/document/420208658" TargetMode="External"/><Relationship Id="rId13" Type="http://schemas.openxmlformats.org/officeDocument/2006/relationships/hyperlink" Target="https://docs.cntd.ru/document/420208795" TargetMode="External"/><Relationship Id="rId14" Type="http://schemas.openxmlformats.org/officeDocument/2006/relationships/hyperlink" Target="https://docs.cntd.ru/document/420208792" TargetMode="External"/><Relationship Id="rId15" Type="http://schemas.openxmlformats.org/officeDocument/2006/relationships/hyperlink" Target="https://docs.cntd.ru/document/420208920" TargetMode="External"/><Relationship Id="rId16" Type="http://schemas.openxmlformats.org/officeDocument/2006/relationships/hyperlink" Target="https://docs.cntd.ru/document/420227432" TargetMode="External"/><Relationship Id="rId17" Type="http://schemas.openxmlformats.org/officeDocument/2006/relationships/hyperlink" Target="https://docs.cntd.ru/document/420236205" TargetMode="External"/><Relationship Id="rId18" Type="http://schemas.openxmlformats.org/officeDocument/2006/relationships/hyperlink" Target="https://docs.cntd.ru/document/420236204" TargetMode="External"/><Relationship Id="rId19" Type="http://schemas.openxmlformats.org/officeDocument/2006/relationships/hyperlink" Target="https://docs.cntd.ru/document/420243010" TargetMode="External"/><Relationship Id="rId20" Type="http://schemas.openxmlformats.org/officeDocument/2006/relationships/hyperlink" Target="https://docs.cntd.ru/document/420242957" TargetMode="External"/><Relationship Id="rId21" Type="http://schemas.openxmlformats.org/officeDocument/2006/relationships/hyperlink" Target="https://docs.cntd.ru/document/420257996" TargetMode="External"/><Relationship Id="rId22" Type="http://schemas.openxmlformats.org/officeDocument/2006/relationships/hyperlink" Target="https://docs.cntd.ru/document/420257973" TargetMode="External"/><Relationship Id="rId23" Type="http://schemas.openxmlformats.org/officeDocument/2006/relationships/hyperlink" Target="https://docs.cntd.ru/document/420265412" TargetMode="External"/><Relationship Id="rId24" Type="http://schemas.openxmlformats.org/officeDocument/2006/relationships/hyperlink" Target="https://docs.cntd.ru/document/420284279" TargetMode="External"/><Relationship Id="rId25" Type="http://schemas.openxmlformats.org/officeDocument/2006/relationships/hyperlink" Target="https://docs.cntd.ru/document/420287125" TargetMode="External"/><Relationship Id="rId26" Type="http://schemas.openxmlformats.org/officeDocument/2006/relationships/hyperlink" Target="https://docs.cntd.ru/document/420287123" TargetMode="External"/><Relationship Id="rId27" Type="http://schemas.openxmlformats.org/officeDocument/2006/relationships/hyperlink" Target="https://docs.cntd.ru/document/420287088" TargetMode="External"/><Relationship Id="rId28" Type="http://schemas.openxmlformats.org/officeDocument/2006/relationships/hyperlink" Target="https://docs.cntd.ru/document/420305273" TargetMode="External"/><Relationship Id="rId29" Type="http://schemas.openxmlformats.org/officeDocument/2006/relationships/hyperlink" Target="https://docs.cntd.ru/document/420322328" TargetMode="External"/><Relationship Id="rId30" Type="http://schemas.openxmlformats.org/officeDocument/2006/relationships/hyperlink" Target="https://docs.cntd.ru/document/420326554" TargetMode="External"/><Relationship Id="rId31" Type="http://schemas.openxmlformats.org/officeDocument/2006/relationships/hyperlink" Target="https://docs.cntd.ru/document/420326691" TargetMode="External"/><Relationship Id="rId32" Type="http://schemas.openxmlformats.org/officeDocument/2006/relationships/hyperlink" Target="https://docs.cntd.ru/document/420346514" TargetMode="External"/><Relationship Id="rId33" Type="http://schemas.openxmlformats.org/officeDocument/2006/relationships/hyperlink" Target="https://docs.cntd.ru/document/420351186" TargetMode="External"/><Relationship Id="rId34" Type="http://schemas.openxmlformats.org/officeDocument/2006/relationships/hyperlink" Target="https://docs.cntd.ru/document/420363474" TargetMode="External"/><Relationship Id="rId35" Type="http://schemas.openxmlformats.org/officeDocument/2006/relationships/hyperlink" Target="https://docs.cntd.ru/document/420395335" TargetMode="External"/><Relationship Id="rId36" Type="http://schemas.openxmlformats.org/officeDocument/2006/relationships/hyperlink" Target="https://docs.cntd.ru/document/420397324" TargetMode="External"/><Relationship Id="rId37" Type="http://schemas.openxmlformats.org/officeDocument/2006/relationships/hyperlink" Target="https://docs.cntd.ru/document/436745787" TargetMode="External"/><Relationship Id="rId38" Type="http://schemas.openxmlformats.org/officeDocument/2006/relationships/hyperlink" Target="https://docs.cntd.ru/document/436753183" TargetMode="External"/><Relationship Id="rId39" Type="http://schemas.openxmlformats.org/officeDocument/2006/relationships/hyperlink" Target="https://docs.cntd.ru/document/436753156" TargetMode="External"/><Relationship Id="rId40" Type="http://schemas.openxmlformats.org/officeDocument/2006/relationships/hyperlink" Target="https://docs.cntd.ru/document/555861128" TargetMode="External"/><Relationship Id="rId41" Type="http://schemas.openxmlformats.org/officeDocument/2006/relationships/hyperlink" Target="https://docs.cntd.ru/document/555861277" TargetMode="External"/><Relationship Id="rId42" Type="http://schemas.openxmlformats.org/officeDocument/2006/relationships/hyperlink" Target="https://docs.cntd.ru/document/556184535" TargetMode="External"/><Relationship Id="rId43" Type="http://schemas.openxmlformats.org/officeDocument/2006/relationships/hyperlink" Target="https://docs.cntd.ru/document/556716692" TargetMode="External"/><Relationship Id="rId44" Type="http://schemas.openxmlformats.org/officeDocument/2006/relationships/hyperlink" Target="https://docs.cntd.ru/document/550679946" TargetMode="External"/><Relationship Id="rId45" Type="http://schemas.openxmlformats.org/officeDocument/2006/relationships/hyperlink" Target="https://docs.cntd.ru/document/550835441" TargetMode="External"/><Relationship Id="rId46" Type="http://schemas.openxmlformats.org/officeDocument/2006/relationships/hyperlink" Target="https://docs.cntd.ru/document/550835442" TargetMode="External"/><Relationship Id="rId47" Type="http://schemas.openxmlformats.org/officeDocument/2006/relationships/hyperlink" Target="https://docs.cntd.ru/document/550836275" TargetMode="External"/><Relationship Id="rId48" Type="http://schemas.openxmlformats.org/officeDocument/2006/relationships/hyperlink" Target="https://docs.cntd.ru/document/552005854" TargetMode="External"/><Relationship Id="rId49" Type="http://schemas.openxmlformats.org/officeDocument/2006/relationships/hyperlink" Target="https://docs.cntd.ru/document/552045932" TargetMode="External"/><Relationship Id="rId50" Type="http://schemas.openxmlformats.org/officeDocument/2006/relationships/hyperlink" Target="https://docs.cntd.ru/document/553829672" TargetMode="External"/><Relationship Id="rId51" Type="http://schemas.openxmlformats.org/officeDocument/2006/relationships/hyperlink" Target="https://docs.cntd.ru/document/554692448" TargetMode="External"/><Relationship Id="rId52" Type="http://schemas.openxmlformats.org/officeDocument/2006/relationships/hyperlink" Target="https://docs.cntd.ru/document/563902879" TargetMode="External"/><Relationship Id="rId53" Type="http://schemas.openxmlformats.org/officeDocument/2006/relationships/hyperlink" Target="https://docs.cntd.ru/document/564068980" TargetMode="External"/><Relationship Id="rId54" Type="http://schemas.openxmlformats.org/officeDocument/2006/relationships/hyperlink" Target="https://docs.cntd.ru/document/564069057" TargetMode="External"/><Relationship Id="rId55" Type="http://schemas.openxmlformats.org/officeDocument/2006/relationships/hyperlink" Target="https://docs.cntd.ru/document/564069014" TargetMode="External"/><Relationship Id="rId56" Type="http://schemas.openxmlformats.org/officeDocument/2006/relationships/hyperlink" Target="https://docs.cntd.ru/document/564068992" TargetMode="External"/><Relationship Id="rId57" Type="http://schemas.openxmlformats.org/officeDocument/2006/relationships/hyperlink" Target="https://docs.cntd.ru/document/564525727" TargetMode="External"/><Relationship Id="rId58" Type="http://schemas.openxmlformats.org/officeDocument/2006/relationships/hyperlink" Target="https://docs.cntd.ru/document/564567389" TargetMode="External"/><Relationship Id="rId59" Type="http://schemas.openxmlformats.org/officeDocument/2006/relationships/hyperlink" Target="https://docs.cntd.ru/document/564567949" TargetMode="External"/><Relationship Id="rId60" Type="http://schemas.openxmlformats.org/officeDocument/2006/relationships/hyperlink" Target="https://docs.cntd.ru/document/564748461" TargetMode="External"/><Relationship Id="rId61" Type="http://schemas.openxmlformats.org/officeDocument/2006/relationships/hyperlink" Target="https://docs.cntd.ru/document/565045430" TargetMode="External"/><Relationship Id="rId62" Type="http://schemas.openxmlformats.org/officeDocument/2006/relationships/hyperlink" Target="https://docs.cntd.ru/document/565286004" TargetMode="External"/><Relationship Id="rId63" Type="http://schemas.openxmlformats.org/officeDocument/2006/relationships/hyperlink" Target="https://docs.cntd.ru/document/565415226" TargetMode="External"/><Relationship Id="rId64" Type="http://schemas.openxmlformats.org/officeDocument/2006/relationships/hyperlink" Target="https://docs.cntd.ru/document/565416487" TargetMode="External"/><Relationship Id="rId65" Type="http://schemas.openxmlformats.org/officeDocument/2006/relationships/hyperlink" Target="https://docs.cntd.ru/document/573037717" TargetMode="External"/><Relationship Id="rId66" Type="http://schemas.openxmlformats.org/officeDocument/2006/relationships/hyperlink" Target="https://docs.cntd.ru/document/573155968" TargetMode="External"/><Relationship Id="rId67" Type="http://schemas.openxmlformats.org/officeDocument/2006/relationships/hyperlink" Target="https://docs.cntd.ru/document/603447113" TargetMode="External"/><Relationship Id="rId68" Type="http://schemas.openxmlformats.org/officeDocument/2006/relationships/hyperlink" Target="https://docs.cntd.ru/document/603447119" TargetMode="External"/><Relationship Id="rId69" Type="http://schemas.openxmlformats.org/officeDocument/2006/relationships/hyperlink" Target="https://docs.cntd.ru/document/603447105" TargetMode="External"/><Relationship Id="rId70" Type="http://schemas.openxmlformats.org/officeDocument/2006/relationships/hyperlink" Target="https://docs.cntd.ru/document/603668327" TargetMode="External"/><Relationship Id="rId71" Type="http://schemas.openxmlformats.org/officeDocument/2006/relationships/hyperlink" Target="https://docs.cntd.ru/document/603816816" TargetMode="External"/><Relationship Id="rId72" Type="http://schemas.openxmlformats.org/officeDocument/2006/relationships/hyperlink" Target="https://docs.cntd.ru/document/607142398" TargetMode="External"/><Relationship Id="rId73" Type="http://schemas.openxmlformats.org/officeDocument/2006/relationships/hyperlink" Target="https://docs.cntd.ru/document/607142396" TargetMode="External"/><Relationship Id="rId74" Type="http://schemas.openxmlformats.org/officeDocument/2006/relationships/hyperlink" Target="https://docs.cntd.ru/document/607142391" TargetMode="External"/><Relationship Id="rId75" Type="http://schemas.openxmlformats.org/officeDocument/2006/relationships/hyperlink" Target="https://docs.cntd.ru/document/607142458" TargetMode="External"/><Relationship Id="rId76" Type="http://schemas.openxmlformats.org/officeDocument/2006/relationships/hyperlink" Target="https://docs.cntd.ru/document/607148241" TargetMode="External"/><Relationship Id="rId77" Type="http://schemas.openxmlformats.org/officeDocument/2006/relationships/hyperlink" Target="https://docs.cntd.ru/document/564134519" TargetMode="External"/><Relationship Id="rId78" Type="http://schemas.openxmlformats.org/officeDocument/2006/relationships/hyperlink" Target="https://docs.cntd.ru/document/9004937" TargetMode="External"/><Relationship Id="rId79" Type="http://schemas.openxmlformats.org/officeDocument/2006/relationships/hyperlink" Target="https://docs.cntd.ru/document/9004937" TargetMode="External"/><Relationship Id="rId80" Type="http://schemas.openxmlformats.org/officeDocument/2006/relationships/hyperlink" Target="https://docs.cntd.ru/document/420243009" TargetMode="External"/><Relationship Id="rId81" Type="http://schemas.openxmlformats.org/officeDocument/2006/relationships/hyperlink" Target="https://docs.cntd.ru/document/436753183" TargetMode="External"/><Relationship Id="rId82" Type="http://schemas.openxmlformats.org/officeDocument/2006/relationships/hyperlink" Target="https://docs.cntd.ru/document/901823501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9:00Z</dcterms:created>
  <dc:creator>кцсон кцсон</dc:creator>
  <dc:description/>
  <cp:keywords/>
  <dc:language>en-US</dc:language>
  <cp:lastModifiedBy>кцсон кцсон</cp:lastModifiedBy>
  <dcterms:modified xsi:type="dcterms:W3CDTF">2021-11-08T09:20:00Z</dcterms:modified>
  <cp:revision>1</cp:revision>
  <dc:subject/>
  <dc:title>ЗАКОН РОССИЙСКОЙ ФЕДЕРАЦИИ от 21.11.2011 N 323-ФЗ (с изменениями на 2 июля 2021 года)  (редакция, действующая с 1 октября 2021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63</vt:lpwstr>
  </property>
  <property fmtid="{D5CDD505-2E9C-101B-9397-08002B2CF9AE}" pid="5" name="_dlc_DocIdItemGuid">
    <vt:lpwstr>3f2eb68e-b4ce-488b-bbd6-ecbb0a374162</vt:lpwstr>
  </property>
  <property fmtid="{D5CDD505-2E9C-101B-9397-08002B2CF9AE}" pid="6" name="_dlc_DocIdUrl">
    <vt:lpwstr>http://social.novo-sibirsk.ru/SiteKCSON/kirKCSON/_layouts/DocIdRedir.aspx?ID=4N4HAA7SX3CC-196-363, 4N4HAA7SX3CC-196-363</vt:lpwstr>
  </property>
  <property fmtid="{D5CDD505-2E9C-101B-9397-08002B2CF9AE}" pid="7" name="parentSyncElement">
    <vt:lpwstr>409.000000000000</vt:lpwstr>
  </property>
  <property fmtid="{D5CDD505-2E9C-101B-9397-08002B2CF9AE}" pid="8" name="Комментарии">
    <vt:lpwstr>"Об основах охраны здоровья граждан в Российской Федерации "</vt:lpwstr>
  </property>
  <property fmtid="{D5CDD505-2E9C-101B-9397-08002B2CF9AE}" pid="9" name="Тема документа">
    <vt:lpwstr>10</vt:lpwstr>
  </property>
</Properties>
</file>